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会回执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学校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领队姓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会学生数：                  进校车辆数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 xml:space="preserve"> 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678"/>
        <w:gridCol w:w="2505"/>
        <w:gridCol w:w="1567"/>
        <w:gridCol w:w="1683"/>
        <w:gridCol w:w="1100"/>
      </w:tblGrid>
      <w:tr>
        <w:trPr>
          <w:trHeight w:val="7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驾驶员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码颜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估</w:t>
      </w:r>
      <w:r>
        <w:rPr>
          <w:rFonts w:ascii="仿宋_GB2312" w:hAnsi="仿宋_GB2312" w:cs="仿宋_GB2312" w:eastAsia="仿宋_GB2312"/>
          <w:sz w:val="32"/>
          <w:szCs w:val="32"/>
        </w:rPr>
        <w:t>进校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预估离校时间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诺：                                                                                       本校组团参加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浙江省“寒门学子”专场招聘会，共有   人（含教师、学生）统一前往，所有参会人员均为本校师生，在校期间均进行健康打卡，未发现有学生有发热、咳嗽等症状，未接触过疑似或确认病例，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 xml:space="preserve">天内未到过中高风险地区。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名称（盖章）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参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名称：             联系人：         联系电话：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84"/>
        <w:gridCol w:w="2783"/>
        <w:gridCol w:w="1800"/>
        <w:gridCol w:w="1914"/>
        <w:gridCol w:w="1159"/>
      </w:tblGrid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码颜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ind w:left="960" w:hanging="84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说明：统一前往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在“备注”栏里面写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独自前往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在“备注”栏里面写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02:00Z</dcterms:created>
  <dc:creator>Administrator</dc:creator>
  <dc:description/>
  <dc:language>en-US</dc:language>
  <cp:lastModifiedBy>宇星~</cp:lastModifiedBy>
  <cp:lastPrinted>2021-04-14T10:43:00Z</cp:lastPrinted>
  <dcterms:modified xsi:type="dcterms:W3CDTF">2021-04-14T03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636BB35CE4F929DFEAFB44BB8D925</vt:lpwstr>
  </property>
  <property fmtid="{D5CDD505-2E9C-101B-9397-08002B2CF9AE}" pid="3" name="KSOProductBuildVer">
    <vt:lpwstr>2052-11.1.0.10463</vt:lpwstr>
  </property>
</Properties>
</file>